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67" w:leader="none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767" w:leader="none"/>
          <w:tab w:val="left" w:pos="4820" w:leader="none"/>
          <w:tab w:val="left" w:pos="9072" w:leader="dot"/>
        </w:tabs>
        <w:rPr/>
      </w:pPr>
      <w:r>
        <w:rPr/>
        <w:tab/>
        <w:t>1</w:t>
      </w:r>
      <w:r>
        <w:rPr>
          <w:vertAlign w:val="superscript"/>
        </w:rPr>
        <w:t>ο</w:t>
      </w:r>
      <w:r>
        <w:rPr/>
        <w:t xml:space="preserve">  Γυμνάσιο Γυθείου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  <w:t xml:space="preserve">  Σας παρακαλώ να εγγράψετε τον /την μαθη-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  <w:t xml:space="preserve">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</w:t>
      </w:r>
      <w:r>
        <w:rPr/>
        <w:t>τή/τρια………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Διεύθυνση κατοικίας………………..                    ………………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ab/>
        <w:t xml:space="preserve">                  στην Β΄τάξη του 1ου Γυμνασίου Γυθείου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 xml:space="preserve">                  για το σχολικό έτος 2020-2021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ρ. Αστ. Ταυτότητ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>ΘΕΜΑ:«Εγγραφή  του /της μαθητή/τριας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>στην Β΄τάξη του 1ου Γυμνασίου Γυθείου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για το σχολικό έτος 2020-2021»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>/</w:t>
        <w:tab/>
        <w:t>/2020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7:32:00Z</dcterms:created>
  <dc:creator>ypeythini-dilosi.eu</dc:creator>
  <dc:description/>
  <cp:keywords>αίτηση απλή</cp:keywords>
  <dc:language>en-US</dc:language>
  <cp:lastModifiedBy>Microsoft Office User</cp:lastModifiedBy>
  <cp:lastPrinted>2014-04-16T02:20:00Z</cp:lastPrinted>
  <dcterms:modified xsi:type="dcterms:W3CDTF">2020-05-31T07:32:00Z</dcterms:modified>
  <cp:revision>2</cp:revision>
  <dc:subject>Απλή Αίτηση</dc:subject>
  <dc:title>Απλή Αίτηση</dc:title>
</cp:coreProperties>
</file>